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АНИЕ МЕР, ПРИНИМАЕМЫХ В АУДИТОРСКОЙ ОРГАНИЗАЦИИ В ЦЕЛЯХ ОБЕСПЕЧЕНИЯ РОТАЦИИ РУКОВОДИТЕЛЕЙ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внутренними политиками и процедурами, смена руководителя задания производиться не реже ,чем один раз в 7 ле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«Квинт Аудит»_________________________М.В. Быкова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3 (5в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7:00Z</dcterms:created>
  <dc:creator>User</dc:creator>
  <dc:description/>
  <dc:language>en-US</dc:language>
  <cp:lastModifiedBy>M.Maksimova</cp:lastModifiedBy>
  <cp:lastPrinted>1995-11-21T17:41:00Z</cp:lastPrinted>
  <dcterms:modified xsi:type="dcterms:W3CDTF">2024-02-09T11:07:00Z</dcterms:modified>
  <cp:revision>2</cp:revision>
  <dc:subject/>
  <dc:title/>
</cp:coreProperties>
</file>