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 РУКОВОДИТЕЛЯ АУДИТОРСКОЙ ОРГАНИЗАЦИИ О СОБЛЮДЕНИИ АУДИТОРАМИ, РАБОТАЮЩИМИ В АУДИТОР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О ПРОХОЖДЕНИИ ОБУЧЕНИЯ ПО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ООО «Квинт Аудит» Быкова М. В., подтверждает, что по состоянию на 15 февраля 2024 года, что аудиторы, работающие в аудиторской организации соблюдают требования о прохождении обучения по программам повышения квалификации, предусмотренным статьей 11 Федерального закона от 30 декабря 2008 г. N 307-ФЗ "Об аудиторской деятельност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ООО «Квинт Аудит»_________________________М.В. Быкова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 xml:space="preserve">Приложение №5 (7в)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8:00Z</dcterms:created>
  <dc:creator>User</dc:creator>
  <dc:description/>
  <cp:keywords/>
  <dc:language>en-US</dc:language>
  <cp:lastModifiedBy>M.Maksimova</cp:lastModifiedBy>
  <cp:lastPrinted>1995-11-21T17:41:00Z</cp:lastPrinted>
  <dcterms:modified xsi:type="dcterms:W3CDTF">2024-02-09T12:23:00Z</dcterms:modified>
  <cp:revision>3</cp:revision>
  <dc:subject/>
  <dc:title/>
</cp:coreProperties>
</file>