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 РУКОВОДИТЕЛЯ АУДИТОРСКОЙ ОРГАНИЗАЦИИ О СОБЛЮДЕНИИ АУДИТОРСКОЙ ОРГАНИЗАЦИЕЙ И АУДИТОРАМИ ТРЕБОВАНИЙ ПРОФЕССИОНАЛЬНОЙ ЭТИКИ И НЕЗАВИС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ральный директор ООО «Квин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у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Быкова М.В., подтверждает, что по состоянию на 15 февраля 2024 года, аудиторская организация и аудиторы соблюдают требования профессиональной этики и независимости, в соответствии с требованиями ст. 8 Федерального Закона №307-ФЗ, а также кодексом профессиональной этики аудиторов и правилами независимости аудиторов и аудиторск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 ООО «Квинт Аудит»_________________________М.В. Быкова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284" w:top="956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  <w:t>Приложение №1 (5а)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05:00Z</dcterms:created>
  <dc:creator>User</dc:creator>
  <dc:description/>
  <cp:keywords/>
  <dc:language>en-US</dc:language>
  <cp:lastModifiedBy>M.Maksimova</cp:lastModifiedBy>
  <cp:lastPrinted>1995-11-21T17:41:00Z</cp:lastPrinted>
  <dcterms:modified xsi:type="dcterms:W3CDTF">2024-02-09T12:23:00Z</dcterms:modified>
  <cp:revision>3</cp:revision>
  <dc:subject/>
  <dc:title/>
</cp:coreProperties>
</file>