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Я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Квинт Аудит» Быкова М. В., подтверждает, что по состоянию на 15 февраля 2024 года, создана и результативно действует система внутреннего контроля аудиторской организации, которая соответствует Международному стандарту контроля качества 1 (бывший Международный стандарт контроля качества МССК 1) «Управление качеством в аудиторских организациях, проводящих аудит или обзорные проверки финансовой отчетности, а также выполняющих прочие задания, обеспечивающие уверенность, или задания по оказанию сопутствующих услуг» введенному в действие на территории Российской Федерации Приказом Минфина России от 16.10.2023 № 166н «О введении в действие международных стандартов аудита на территории Российской Федерации и о признании утратившими силу отдельных положений приказа Министерства финансов Российской Федерации от 9 января 2019 г. № 2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правления качеством функционирует на непрерывной и циклической основе и учитывает изменения в характере и обстоятельствах аудиторской организации и ее заданий. Она не функционирует как линейная структура. Система управления качеством охватывает следующие восемь компон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цесс оценки рисков в аудиторск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правление и высшее руковод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ответствующие этически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я о начале и (или) продолжении работы с клиентом либо работы по определенному зад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полнение за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сур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формационная система и информационное взаимодейств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оцесс мониторинга и устранения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именяет риск-ориентированный подход на комплексной и скоординированной основе, в целях действия на упреждения при управлении качеством выполняемых нами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правления качеством обеспечивает аудиторской организации разумную уверенность в том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a) аудиторская организация и ее персонал выполняют свои обязанности в соответствии с профессиональными стандартами, а также применимыми требованиями законов и нормативных актов и выполняют задания в соответствии с такими стандартами и требова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b) заключения или отчеты по результатам задания, выпущенные аудиторской организацией или руководителями задания, носят надлежащий характер с учетом конкрет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е качество выполнения задания достигается за счет планирования и выполнения заданий и выпуска заключений по ним в соответствии с профессиональными стандартами и применимыми требованиями законов и нормативных актов. Достижение целей данных стандартов и соблюдение требований применимых законов и нормативных актов предполагают использование профессионального суждения и, если применимо к конкретному виду задания, проявление профессионального скептиц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Квинт Аудит»_________________________М.В. Быкова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4 (6а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Заголовок 1 Знак"/>
    <w:basedOn w:val="Style13"/>
    <w:qFormat/>
    <w:rPr>
      <w:rFonts w:ascii="Liberation Serif;Times New Roman" w:hAnsi="Liberation Serif;Times New Roman" w:eastAsia="NSimSun" w:cs="Arial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6:00Z</dcterms:created>
  <dc:creator>User</dc:creator>
  <dc:description/>
  <cp:keywords/>
  <dc:language>en-US</dc:language>
  <cp:lastModifiedBy>M.Maksimova</cp:lastModifiedBy>
  <cp:lastPrinted>1995-11-21T17:41:00Z</cp:lastPrinted>
  <dcterms:modified xsi:type="dcterms:W3CDTF">2024-02-09T12:22:00Z</dcterms:modified>
  <cp:revision>3</cp:revision>
  <dc:subject/>
  <dc:title/>
</cp:coreProperties>
</file>